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MODULO DI INFORMAZIONE SUGLI EVENTI E SULLE PROMOZIONI DEL SALONE VAN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da inviare al seguente indirizzo e-mail: info@parrucchierevanita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TÀ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RIO PREFERITO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osce già il salone? ______      Se si come lo ha conosciuto?  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e è il suo obiettivo?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lora i capelli? _________ Se si che tipo di colorazione preferisce? 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a mai fatto la permanente?_____ Se si quando?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a cosmetici solari?______ Se si quali?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’ interessata ai servizi tricologici per capelli?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mai fatto una diagnosi del capello e del cuoio capelluto?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mai avuto problemi con colore e permanente?  _______  Se si quali?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02:00Z</dcterms:created>
  <dc:creator>Aperò</dc:creator>
  <dc:description/>
  <cp:keywords/>
  <dc:language>en-US</dc:language>
  <cp:lastModifiedBy>Salvo Minnella</cp:lastModifiedBy>
  <cp:lastPrinted>2006-02-27T11:53:00Z</cp:lastPrinted>
  <dcterms:modified xsi:type="dcterms:W3CDTF">2006-03-05T10:02:00Z</dcterms:modified>
  <cp:revision>2</cp:revision>
  <dc:subject/>
  <dc:title>SLOGAN DA INSERIRE NELL’INTERFACCIA:</dc:title>
</cp:coreProperties>
</file>